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巡检工作计划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参加人员及分工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组内第一人为巡检小组长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综合办公室：陈宗旸、何荣           公寓管理科：许  轩、 吴素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安全运行科：杜小利、雷广祥         信息管理科：杨启耀、 黄慧丹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医务所：    张  玮、郭慧           饮食服务中心：张源秀、杨  爽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物业服务中心：张连萍、欧阳芳玲     维修服务中心：仇恒龙、韩  露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 xml:space="preserve">节能服务中心：张  志、刘露露       采供服务中心：滕德馨、刘小红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sz w:val="28"/>
          <w:szCs w:val="28"/>
          <w:lang w:val="en-US" w:eastAsia="zh-CN"/>
        </w:rPr>
        <w:t>环境服务中心：许  峰、韩苏青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时间安排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日—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日，请各小组长在时间段内自行联系检查部门，安排好具体时间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巡检任务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检查体系运行（主要职能履行情况）及不合格项整改情况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工作安排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编制《巡检记录表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内容要求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重点检查</w:t>
      </w:r>
      <w:r>
        <w:rPr>
          <w:rFonts w:ascii="仿宋_GB2312;仿宋" w:hAnsi="仿宋_GB2312;仿宋" w:eastAsia="仿宋_GB2312;仿宋"/>
          <w:sz w:val="28"/>
          <w:szCs w:val="28"/>
        </w:rPr>
        <w:t>部门核心工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注重现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服务</w:t>
      </w:r>
      <w:r>
        <w:rPr>
          <w:rFonts w:ascii="仿宋_GB2312;仿宋" w:hAnsi="仿宋_GB2312;仿宋" w:eastAsia="仿宋_GB2312;仿宋"/>
          <w:sz w:val="28"/>
          <w:szCs w:val="28"/>
        </w:rPr>
        <w:t>，细化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流程，立足工作手册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）准备相关表格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《巡检记录表》、《巡检汇总表》、《不合格报告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召开工作会议：布置工作、明确要求、宣布分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实施巡检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）各小组整理相关资料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下班前，交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办公室汇总巡检情况，以书面形式报总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9:00Z</dcterms:created>
  <dc:creator>USER</dc:creator>
  <dc:description/>
  <dc:language>en-US</dc:language>
  <cp:lastModifiedBy>Administrator</cp:lastModifiedBy>
  <dcterms:modified xsi:type="dcterms:W3CDTF">2022-10-06T07:07:39Z</dcterms:modified>
  <cp:revision>2</cp:revision>
  <dc:subject/>
  <dc:title>巡检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CD69BC364712ACBB9D82041107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