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党积极分子发展对象教育培养考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2600" w:leader="none"/>
          <w:tab w:val="left" w:pos="1278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429500" cy="4061460"/>
                <wp:effectExtent l="59690" t="508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4061520"/>
                          <a:chOff x="0" y="0"/>
                          <a:chExt cx="7429680" cy="4061520"/>
                        </a:xfrm>
                      </wpg:grpSpPr>
                      <wps:wsp>
                        <wps:cNvSpPr txBox="1"/>
                        <wps:spPr>
                          <a:xfrm>
                            <a:off x="0" y="99000"/>
                            <a:ext cx="342360" cy="38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向所在党支部提出书面入党申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99000"/>
                            <a:ext cx="342360" cy="38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与入党申请人谈话并指导其学习党的基础知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99000"/>
                            <a:ext cx="342360" cy="376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共青团组织组织团员通过无记名投票的方式推优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9900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42172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188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8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5961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2872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596160"/>
                            <a:ext cx="0" cy="22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186768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640" y="0"/>
                            <a:ext cx="1257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推优结果并向党支部推荐，党支部研究确定入党积极分子并向党委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1064160"/>
                            <a:ext cx="1257480" cy="91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填写《入党积极分子考察表》，组织入党积极分子参加青年共产主义学校培训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640" y="2179440"/>
                            <a:ext cx="12574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定期对入党积极分子进行考察并做好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88360"/>
                            <a:ext cx="122508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团支部向党支部汇报情况并做好入党申请人的思想工作，指出努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方向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59436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3179520"/>
                            <a:ext cx="24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8917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198108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3840480"/>
                            <a:ext cx="432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27">
                                <a:moveTo>
                                  <a:pt x="7" y="0"/>
                                </a:move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3862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4048200"/>
                            <a:ext cx="2048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5" h="1">
                                <a:moveTo>
                                  <a:pt x="0" y="0"/>
                                </a:moveTo>
                                <a:lnTo>
                                  <a:pt x="32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99000"/>
                            <a:ext cx="342360" cy="36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组织对拟确定为发展对象的入党积极分子测评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720" y="156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2476440"/>
                            <a:ext cx="2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720" y="9900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243072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640" y="596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2872800"/>
                            <a:ext cx="34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596160"/>
                            <a:ext cx="0" cy="22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86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8720" y="99000"/>
                            <a:ext cx="1110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确定发展对象名单，报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990000"/>
                            <a:ext cx="1110600" cy="71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发展对象培养考察意见，组织发展对象参加党校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1897560"/>
                            <a:ext cx="1110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支部对发展对象进行政治审查，考察和征求党内外群众意见，形成发展对象综合审查意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3169800"/>
                            <a:ext cx="11106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支部做好入党积极分子的思想工作，继续培养考察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440" y="59436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440" y="3269160"/>
                            <a:ext cx="25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792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17067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720" y="395784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3560" y="37641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4060080"/>
                            <a:ext cx="18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585pt;height:319.75pt" coordorigin="900,0" coordsize="11700,63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56;width:538;height:6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向所在党支部提出书面入党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56;width:538;height:608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与入党申请人谈话并指导其学习党的基础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156;width:538;height:592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共青团组织组织团员通过无记名投票的方式推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1;top:156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3814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1,2964" to="2160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1,2964" to="3420,2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3,939" to="4860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1,4524" to="4860,4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939" to="4486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1,2941" to="4490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61;top:0;width:19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示推优结果并向党支部推荐，党支部研究确定入党积极分子并向党委备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1676;width:1979;height:1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填写《入党积极分子考察表》，组织入党积极分子参加青年共产主义学校培训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3432;width:197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定期对入党积极分子进行考察并做好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1;top:4706;width:1928;height:1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团支部向党支部汇报情况并做好入党申请人的思想工作，指出努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方向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1,936" to="5778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1,5007" to="5778,50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5,1404" to="6685,1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33,3120" to="6733,34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,327" path="m7,0l0,327e" stroked="t" o:allowincell="f" style="position:absolute;left:7186;top:6048;width:6;height:3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61,6083" to="3961,6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225,1" path="m0,0l3225,0e" stroked="t" o:allowincell="f" style="position:absolute;left:3961;top:6375;width:322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8460;top:156;width:538;height:577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组织对拟确定为发展对象的入党积极分子测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01,2466" to="8460,24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3900" to="8090,3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1;top:156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1;top:3828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61,939" to="9900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7,4524" to="9912,45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65,939" to="9365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1,2941" to="9360,2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51;top:156;width:174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确定发展对象名单，报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1;top:1559;width:1748;height:11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发展对象培养考察意见，组织发展对象参加党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1;top:2988;width:1748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支部对发展对象进行政治审查，考察和征求党内外群众意见，形成发展对象综合审查意见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1;top:4992;width:174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支部做好入党积极分子的思想工作，继续培养考察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441,936" to="10842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1,5148" to="10849,5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1,1248" to="11701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1,2688" to="11701,29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1,6233" to="11701,6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4,5928" to="8764,63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64,6394" to="11700,6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183515</wp:posOffset>
                </wp:positionV>
                <wp:extent cx="5715" cy="90614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0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25">
                              <a:moveTo>
                                <a:pt x="0" y="0"/>
                              </a:moveTo>
                              <a:lnTo>
                                <a:pt x="0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25" path="m0,0l0,1425e" stroked="t" o:allowincell="f" style="position:absolute;margin-left:404.6pt;margin-top:14.45pt;width:0.4pt;height:7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备党员接收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考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01000" cy="4754880"/>
                <wp:effectExtent l="59690" t="5080" r="182562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4754880"/>
                          <a:chOff x="0" y="0"/>
                          <a:chExt cx="8001000" cy="4754880"/>
                        </a:xfrm>
                      </wpg:grpSpPr>
                      <wps:wsp>
                        <wps:cNvSpPr/>
                        <wps:spPr>
                          <a:xfrm>
                            <a:off x="1018080" y="447840"/>
                            <a:ext cx="58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450720"/>
                            <a:ext cx="0" cy="18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256120"/>
                            <a:ext cx="55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8240" y="1260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 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720" y="2344320"/>
                            <a:ext cx="34236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5520" y="509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278640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509760"/>
                            <a:ext cx="0" cy="227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06200" y="0"/>
                            <a:ext cx="2494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支部填写支部大会决议，党委指派专人与拟接收预备党员谈话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9320" y="4358160"/>
                            <a:ext cx="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7516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5648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提出拟发展党员名单并向党委上报预审材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5720"/>
                            <a:ext cx="11480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召开会议，对发展对象进行预审，填写《发展党员预审情况登记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287720"/>
                            <a:ext cx="114804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委对预审合格的发展对象进行公示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179440"/>
                            <a:ext cx="114804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将《接收预备党员公示结果登记表》报校组织人事部备案，领取入党志愿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467160"/>
                            <a:ext cx="11480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介绍人指导发展对象填写《入党志愿书》，支委会审核合格后提交支部大会讨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9332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48">
                                <a:moveTo>
                                  <a:pt x="0" y="0"/>
                                </a:moveTo>
                                <a:lnTo>
                                  <a:pt x="1" y="3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882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3188880"/>
                            <a:ext cx="25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38">
                                <a:moveTo>
                                  <a:pt x="0" y="0"/>
                                </a:moveTo>
                                <a:lnTo>
                                  <a:pt x="4" y="43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69668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699920"/>
                            <a:ext cx="0" cy="226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3962520"/>
                            <a:ext cx="44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840" y="12600"/>
                            <a:ext cx="342360" cy="42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召开接收预备党员大会，讨论并进行无记名投票表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880" y="198000"/>
                            <a:ext cx="3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5680" y="1980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56200"/>
                            <a:ext cx="3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0920" y="2976120"/>
                            <a:ext cx="563760" cy="1184400"/>
                          </a:xfrm>
                        </wpg:grpSpPr>
                        <wps:wsp>
                          <wps:cNvSpPr/>
                          <wps:spPr>
                            <a:xfrm>
                              <a:off x="266400" y="1184400"/>
                              <a:ext cx="29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240"/>
                              <a:ext cx="0" cy="118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06200" y="594360"/>
                            <a:ext cx="249480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委召开会议，审批预备党员，填写审批意见和《批准新党员通知书》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1364040"/>
                            <a:ext cx="24948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支部召开党员大会宣布审批结果，组织新党员参加入党宣誓，党委负责人与新党员集体谈话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2179440"/>
                            <a:ext cx="2494800" cy="70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党委到组织部领取《预备党员考察表》，继续进行教育、培养、考察，半年组织一次评议并按季度做好考察记录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3070800"/>
                            <a:ext cx="249480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接收预备党员的转正申请，并将申请转正预备党员的基本情况公示；征求党内外群众意见并形成党支部对预备党员的综合考察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6200" y="4003200"/>
                            <a:ext cx="2494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继续培养考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640" y="4261320"/>
                            <a:ext cx="0" cy="49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396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118872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4240" y="19810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5680" y="2872800"/>
                            <a:ext cx="82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8">
                                <a:moveTo>
                                  <a:pt x="0" y="0"/>
                                </a:moveTo>
                                <a:lnTo>
                                  <a:pt x="13" y="3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630.05pt;height:374.35pt" coordorigin="900,0" coordsize="12601,7487">
                <v:line id="shape_0" from="2504,705" to="3421,7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2,710" to="2502,3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1,3553" to="2496,3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1;top:20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 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1;top:3692;width:538;height:15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1,803" to="7920,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0,4388" to="8101,43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4,803" to="7384,4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1,2520" to="7380,2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571;top:0;width:392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支部填写支部大会决议，党委指派专人与拟接收预备党员谈话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1,6863" to="1261,74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7483" to="11160,7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0;top:20;width:718;height:6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提出拟发展党员名单并向党委上报预审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72;width:1807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召开会议，对发展对象进行预审，填写《发展党员预审情况登记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2028;width:1807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委对预审合格的发展对象进行公示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3432;width:1807;height:1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将《接收预备党员公示结果登记表》报校组织人事部备案，领取入党志愿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5460;width:1807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介绍人指导发展对象填写《入党志愿书》，支委会审核合格后提交支部大会讨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348" path="m0,0l1,348e" stroked="t" o:allowincell="f" style="position:absolute;left:4321;top:1722;width:0;height:34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321,2964" to="4321,34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38" path="m0,0l4,438e" stroked="t" o:allowincell="f" style="position:absolute;left:4291;top:5022;width:3;height:4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923,2672" to="6480,26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2,2677" to="5922,6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1,6240" to="5916,6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20;width:538;height:66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召开接收预备党员大会，讨论并进行无记名投票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84,312" to="9541,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2,312" to="8972,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1,876" to="8962,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666;top:4687;width:886;height:1864">
                  <v:line id="shape_0" from="9085,6552" to="9552,65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77,4692" to="9077,6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6,4687" to="9067,46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9571;top:936;width:3928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委召开会议，审批预备党员，填写审批意见和《批准新党员通知书》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1;top:2148;width:3928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支部召开党员大会宣布审批结果，组织新党员参加入党宣誓，党委负责人与新党员集体谈话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1;top:3432;width:3928;height:11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党委到组织部领取《预备党员考察表》，继续进行教育、培养、考察，半年组织一次评议并按季度做好考察记录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1;top:4836;width:3928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接收预备党员的转正申请，并将申请转正预备党员的基本情况公示；征求党内外群众意见并形成党支部对预备党员的综合考察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71;top:6304;width:3928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继续培养考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161,6711" to="11161,7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21,624" to="11521,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1,1872" to="11521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1,3120" to="11521,3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3,328" path="m0,0l13,328e" stroked="t" o:allowincell="f" style="position:absolute;left:11523;top:4524;width:12;height:32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预备党员转正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0425</wp:posOffset>
                </wp:positionH>
                <wp:positionV relativeFrom="paragraph">
                  <wp:posOffset>12700</wp:posOffset>
                </wp:positionV>
                <wp:extent cx="7200265" cy="4643120"/>
                <wp:effectExtent l="5969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4643280"/>
                          <a:chOff x="0" y="0"/>
                          <a:chExt cx="7200360" cy="46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召开预备党员转正大会，讨论并进行无记名投票表决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2600"/>
                            <a:ext cx="343080" cy="10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期转正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0674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23880"/>
                            <a:ext cx="34308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延长预备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553560"/>
                            <a:ext cx="343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消预备资格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2560" y="471240"/>
                            <a:ext cx="720" cy="366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775">
                                <a:moveTo>
                                  <a:pt x="0" y="0"/>
                                </a:moveTo>
                                <a:lnTo>
                                  <a:pt x="0" y="57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6920" y="86400"/>
                            <a:ext cx="2057400" cy="96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组织不少于三分之一的拟转正预备党员参加答辩，审批党支部上报的预备党员转正决议，并将《党员转正备案报告》报组织人事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6960" y="48060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82640" y="113040"/>
                            <a:ext cx="133236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书记与转正的党员谈话，并将审批结果在党员大会上宣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4320" y="48276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">
                                <a:moveTo>
                                  <a:pt x="0" y="0"/>
                                </a:moveTo>
                                <a:lnTo>
                                  <a:pt x="50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629360"/>
                            <a:ext cx="125748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填写延长预备期决议，报党委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067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600" y="1634400"/>
                            <a:ext cx="126612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书记与延长预备期人员谈话，延长预备期满，召开支部大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206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1428840"/>
                            <a:ext cx="34236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126160"/>
                            <a:ext cx="3423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5800" y="1052280"/>
                            <a:ext cx="7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4">
                                <a:moveTo>
                                  <a:pt x="0" y="37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271160"/>
                            <a:ext cx="2867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1">
                                <a:moveTo>
                                  <a:pt x="0" y="0"/>
                                </a:moveTo>
                                <a:lnTo>
                                  <a:pt x="45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16240"/>
                            <a:ext cx="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204720"/>
                            <a:ext cx="4397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5" h="16">
                                <a:moveTo>
                                  <a:pt x="0" y="16"/>
                                </a:moveTo>
                                <a:lnTo>
                                  <a:pt x="69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0240" y="2862000"/>
                            <a:ext cx="324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43">
                                <a:moveTo>
                                  <a:pt x="5" y="5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5000" y="3610440"/>
                            <a:ext cx="14770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审批党支部上报的取消预备党员资格决议，并将决议报组织人事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147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147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120" y="3610440"/>
                            <a:ext cx="123588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支部书记与取消预备资格的党员谈话，并将审批结果在党员大会上宣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20"/>
                            <a:ext cx="456480" cy="43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党委将发展党员材料归入党员个人档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4520" y="429120"/>
                            <a:ext cx="0" cy="34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002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3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3852720"/>
                            <a:ext cx="5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157212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2562840"/>
                            <a:ext cx="42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760" y="157212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061720"/>
                            <a:ext cx="32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1pt;width:566.95pt;height:365.6pt" coordorigin="1355,20" coordsize="11339,7312">
                <v:shape id="shape_0" fillcolor="white" stroked="t" o:allowincell="f" style="position:absolute;left:1355;top:20;width:719;height:6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召开预备党员转正大会，讨论并进行无记名投票表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5;top:40;width:539;height:157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期转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75,3276" to="3334,3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35;top:2420;width:539;height:179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延长预备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5;top:5616;width:539;height:17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消预备资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775" path="m0,0l0,5775e" stroked="t" o:allowincell="f" style="position:absolute;left:2430;top:762;width:0;height:57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500;top:156;width:3239;height:1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组织不少于三分之一的拟转正预备党员参加答辩，审批党支部上报的预备党员转正决议，并将《党员转正备案报告》报组织人事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30,1" path="m0,0l630,0e" stroked="t" o:allowincell="f" style="position:absolute;left:3870;top:777;width:629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8257;top:198;width:2097;height:1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书记与转正的党员谈话，并将审批结果在党员大会上宣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504,1" path="m0,0l504,1e" stroked="t" o:allowincell="f" style="position:absolute;left:7740;top:780;width:50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595;top:2586;width:1979;height:1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填写延长预备期决议，报党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5,3276" to="4594,3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01;top:2594;width:1993;height:1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书记与延长预备期人员谈话，延长预备期满，召开支部大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75,3276" to="7114,3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55;top:2270;width:538;height:100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55;top:3368;width:538;height:115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未通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374" path="m0,374l0,0e" stroked="t" o:allowincell="f" style="position:absolute;left:6120;top:1677;width:0;height:373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515,1" path="m0,0l4515,0e" stroked="t" o:allowincell="f" style="position:absolute;left:6105;top:2022;width:451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695,5085" to="3695,56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925,16" path="m0,16l6925,0e" stroked="t" o:allowincell="f" style="position:absolute;left:3695;top:5067;width:6924;height: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,543" path="m5,543l0,0e" stroked="t" o:allowincell="f" style="position:absolute;left:10615;top:4527;width:4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4969;top:5706;width:2325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审批党支部上报的取消预备党员资格决议，并将决议报组织人事部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75,6552" to="4954,6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5,6552" to="8374,65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09;top:5706;width:1945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支部书记与取消预备资格的党员谈话，并将审批结果在党员大会上宣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75;top:27;width:718;height:68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党委将发展党员材料归入党员个人档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52,696" to="11252,6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5,3174" to="11974,3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55,687" to="11254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55,6087" to="11247,60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5,2496" to="10320,24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5,4056" to="10320,40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7,2496" to="9627,4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5,3267" to="9607,32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581025" cy="635"/>
                <wp:effectExtent l="5715" t="38735" r="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121.5pt;margin-top:7.65pt;width:45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0" cy="1365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581025" cy="635"/>
                <wp:effectExtent l="5715" t="3873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">
                              <a:moveTo>
                                <a:pt x="0" y="0"/>
                              </a:moveTo>
                              <a:lnTo>
                                <a:pt x="9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" path="m0,0l915,0e" stroked="t" o:allowincell="f" style="position:absolute;margin-left:120.75pt;margin-top:0pt;width:45.7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Cs w:val="21"/>
      </w:rPr>
      <w:t>南京审计大学组织部印制</w:t>
    </w:r>
  </w:p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8"/>
        <w:szCs w:val="28"/>
      </w:rPr>
      <w:t>学生党员发展工作流程图（</w:t>
    </w:r>
    <w:r>
      <w:rPr>
        <w:rStyle w:val="PageNumber"/>
        <w:rFonts w:ascii="宋体;SimSun" w:hAnsi="宋体;SimSun" w:cs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ascii="宋体;SimSun" w:hAnsi="宋体;SimSun" w:cs="宋体;SimSun"/>
      </w:rPr>
      <w:instrText xml:space="preserve"> PAGE </w:instrText>
    </w:r>
    <w:r>
      <w:rPr>
        <w:rStyle w:val="PageNumber"/>
        <w:sz w:val="28"/>
        <w:szCs w:val="28"/>
        <w:rFonts w:ascii="宋体;SimSun" w:hAnsi="宋体;SimSun" w:cs="宋体;SimSun"/>
      </w:rPr>
      <w:fldChar w:fldCharType="separate"/>
    </w:r>
    <w:r>
      <w:rPr>
        <w:rStyle w:val="PageNumber"/>
        <w:sz w:val="28"/>
        <w:szCs w:val="28"/>
        <w:rFonts w:ascii="宋体;SimSun" w:hAnsi="宋体;SimSun" w:cs="宋体;SimSun"/>
      </w:rPr>
      <w:t>4</w:t>
    </w:r>
    <w:r>
      <w:rPr>
        <w:rStyle w:val="PageNumber"/>
        <w:sz w:val="28"/>
        <w:szCs w:val="28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2:00Z</dcterms:created>
  <dc:creator>雨林木风</dc:creator>
  <dc:description/>
  <cp:keywords/>
  <dc:language>en-US</dc:language>
  <cp:lastModifiedBy>未定义</cp:lastModifiedBy>
  <cp:lastPrinted>2012-10-08T15:47:00Z</cp:lastPrinted>
  <dcterms:modified xsi:type="dcterms:W3CDTF">2018-11-26T01:41:00Z</dcterms:modified>
  <cp:revision>37</cp:revision>
  <dc:subject/>
  <dc:title>入党积极分子发展对象教育培养考察</dc:title>
</cp:coreProperties>
</file>